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32"/>
                <w:szCs w:val="32"/>
              </w:rPr>
              <w:t xml:space="preserve">Справочно-методическая литератур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32"/>
              </w:rPr>
            </w:pPr>
            <w:r>
              <w:rPr>
                <w:i/>
                <w:sz w:val="2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чинск Юбилей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лас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лас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о- познавательный туризм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М Петрова., Красноярск 2006г.</w:t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ритетно-национальный про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 2006г</w:t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ая техника в работе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П Чернявская</w:t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о вам р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О Пинт</w:t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ые работы по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ая культура Красноя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.И. Шаповалов, Красноярск 2006г</w:t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ы взаимодействия учителя с родителями.9-11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А Касаткина, Волгоград</w:t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 классных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, 2006</w:t>
            </w:r>
          </w:p>
        </w:tc>
      </w:tr>
      <w:tr>
        <w:trPr>
          <w:trHeight w:val="3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очник классного руководителя10-11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 xml:space="preserve">М, 2006 </w:t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ительские собр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ные классные часы10-11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о охраняемые природны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асноярск 2006г</w:t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ценарии классных часов7-9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 «тесты» 6-10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.Н Петрова, « Дрофа» 1998</w:t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( поурочное планирование 6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И. Нагорная</w:t>
            </w:r>
          </w:p>
        </w:tc>
      </w:tr>
      <w:tr>
        <w:trPr>
          <w:trHeight w:val="4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ческая и социальная география ( поурочное планирование 10 класс , 1-2 ч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О. Ануфриева М,« Вако» 2000</w:t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( поурочное планирование 10класс)1-2 ч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Е.Н Тимачева М, 2Вако» 2002</w:t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( поурочное планирование  7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А Никитина М,« Вако» 2006</w:t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ческая и социальная география ( поурочное планирование 10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А Никитина М,« Вако» 2005</w:t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( поурочное планирование 6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А Никитина М,« Вако» 2005</w:t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( поурочное планирование 7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А Костина</w:t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( ответы на билеты 10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 «тесты» 7-8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.С Сагитов М, 2000</w:t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ономическая и социальная география мира 10 клас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П Максаковский М, 2004</w:t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ческая и социальная география России 9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С . Ермошкин М, 2004</w:t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тересный урок географ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ы по географии 6-8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.Н Петрова, « Дрофа» 2001</w:t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( поурочное планирование 9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Н Воробцова</w:t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ивные курсы  « географическое положение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ник программы элективных курс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р на пороге тысячелет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е в мире ( цифры и фак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П Максаковский М, 2004</w:t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региональн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ода России ( поурочные планы 8 клас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Н Элькин</w:t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трольные и проверочные работы по географ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я для подготовки к олимпиад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Большой  справочник по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8:13:00Z</dcterms:created>
  <dc:creator>XTreme</dc:creator>
  <dc:description/>
  <cp:keywords/>
  <dc:language>en-US</dc:language>
  <cp:lastModifiedBy>XTreme</cp:lastModifiedBy>
  <dcterms:modified xsi:type="dcterms:W3CDTF">2008-08-24T18:29:00Z</dcterms:modified>
  <cp:revision>1</cp:revision>
  <dc:subject/>
  <dc:title/>
</cp:coreProperties>
</file>