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План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ты кабинета географи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абинет №__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03-200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го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7pt;width:170.65pt;height:53.6pt;mso-wrap-style:none;v-text-anchor:middle;mso-position-vertical:top" type="_x0000_t136">
            <v:path textpathok="t"/>
            <v:textpath on="t" fitshape="t" string="1 Четверть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Выборы совета кабинета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Составление плана факультативных занятий в кабинете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формление классного уголка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Сортировка и маркировка географических карт по классам и темам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Генеральная уборка кабинета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Ремонт инвентаря (парты, столы)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Ремонт карт 6 – 7 классов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зеленение кабинета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бновление стенда «Горные породы»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Изготовление тестовых заданий и раздаточных материалов для 6 – 7 классов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Утепление око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 id="shape_0" stroked="t" o:allowincell="f" style="position:absolute;margin-left:0pt;margin-top:-85.55pt;width:161.95pt;height:85.45pt;mso-wrap-style:none;v-text-anchor:middle;mso-position-vertical:top" type="_x0000_t136">
            <v:path textpathok="t"/>
            <v:textpath on="t" fitshape="t" string="2 Четверть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проведение занятий по подготовке к олимпиаде по географии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Ремонт оборудования кабинета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Генеральная уборка кабинета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Ремонт карт 8—10 классов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Оформление уголка «Работы учащихся»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Изготовление тестовых заданий и раздаточных материалов для 8 – 9  классов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Выпуск стенгазеты (По графику школы)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Участие в районной олимпиаде по географии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Ремонт оборудова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 id="shape_0" stroked="t" o:allowincell="f" style="position:absolute;margin-left:0pt;margin-top:-42.8pt;width:152.2pt;height:42.7pt;mso-wrap-style:none;v-text-anchor:middle;mso-position-vertical:top" type="_x0000_t136">
            <v:path textpathok="t"/>
            <v:textpath on="t" fitshape="t" string="3 четверть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Генеральная уборка кабинет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емонт оборудования кабинет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зготовление тестовых задания и раздаточных материалов для 10 – 11 классов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оведение сортировки географических карт по темам и по классам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Проведение факультативных занятий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одготовка экзаменационных заданий по географии для 9-11 классов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оведение классных вечеров ко Дню Защитников Отечества и Международному Женскому Дню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оведение конкурса рефератов по географии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 id="shape_0" stroked="t" o:allowincell="f" style="position:absolute;margin-left:0pt;margin-top:-85.55pt;width:152.2pt;height:85.45pt;mso-wrap-style:none;v-text-anchor:middle;mso-position-vertical:top" type="_x0000_t136">
            <v:path textpathok="t"/>
            <v:textpath on="t" fitshape="t" string="4 четверть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Генеральная уборка кабинета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Ремонт оборудования кабинета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Оформление уголка «Выпускные и переводные экзамены по географии»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роверка состояния карт и их ремонт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роведение факультативных занятий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Контроль за поведением классов в кабинете на переменах и уроках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Консультации к переводным и выпускным экзаменам по географии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Обновление стендов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Ремонт кабинета, подготовка к новому учебному год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1:00Z</dcterms:created>
  <dc:creator>Machine</dc:creator>
  <dc:description/>
  <dc:language>en-US</dc:language>
  <cp:lastModifiedBy>Marger</cp:lastModifiedBy>
  <cp:lastPrinted>2003-10-28T23:18:00Z</cp:lastPrinted>
  <dcterms:modified xsi:type="dcterms:W3CDTF">2004-04-13T17:31:00Z</dcterms:modified>
  <cp:revision>2</cp:revision>
  <dc:subject/>
  <dc:title>План</dc:title>
</cp:coreProperties>
</file>